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Z041</w:t>
      </w:r>
      <w:r>
        <w:rPr>
          <w:sz w:val="48"/>
          <w:szCs w:val="48"/>
        </w:rPr>
        <w:t xml:space="preserve">天海翼被犯女教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暴中的守护者天海翼的不屈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中的守护者：天海翼的不屈之心</w:t>
      </w:r>
      <w:r>
        <w:rPr>
          <w:sz w:val="32"/>
          <w:szCs w:val="32"/>
        </w:rPr>
        <w:t>&lt;/p&gt;&lt;p&gt;&lt;img src="/static-img/OaE_717p2OCQpymTFCdMm3a6tBEQEUgnFQXkKbkErcgPzdHdNNj4tdNAOwmYycdl.jpg"&gt;&lt;/p&gt;&lt;p&gt;</w:t>
      </w:r>
      <w:r>
        <w:rPr>
          <w:sz w:val="32"/>
          <w:szCs w:val="32"/>
        </w:rPr>
        <w:t>在一个宁静的小镇上，发生了一起震惊全镇的事件——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。这个案例引发了社会各界对学校安全、师德教育以及性骚扰问题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是一位年轻有为的女教师，她在一所普通初中担任数学老师。在她眼里，每一个学生都是独一无二的人物，而她的教书方式也因此赢得了学生们的尊重与爱戴。然而，这个平和的小世界突然被打破，一名女教师竟然以“教学”为名，对着她的学生进行了不当行为。这次事件让整个社区都陷入了沉思。</w:t>
      </w:r>
      <w:r>
        <w:rPr>
          <w:sz w:val="32"/>
          <w:szCs w:val="32"/>
        </w:rPr>
        <w:t>&lt;/p&gt;&lt;p&gt;&lt;img src="/static-img/ba33juoRX2XQg-U5ttKlNHa6tBEQEUgnFQXkKbkErcjqBdNHoSkIM19REdCl4wUj6dZVuy2VKP-KqzMVLmm2m98DYHn8AQZc3oigbK5zop3JxhqYGX-TM7T6UH8qcklcTF6O5_jFx-JCCEijQEz4SIxVfyIVC7ixZflPP6TMph4.jpg"&gt;&lt;/p&gt;&lt;p&gt;</w:t>
      </w:r>
      <w:r>
        <w:rPr>
          <w:sz w:val="32"/>
          <w:szCs w:val="32"/>
        </w:rPr>
        <w:t>事实上，在中国，有很多类似的案例显示出性骚扰现象并不是孤立存在。例如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名河北省女子因性骚扰被开除公职；同年，一名北京高校教授因为猥亵他人于公共场合而被捕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天海翼没有选择逃避。她意识到，如果这些行为能够得到遮盖，那么更多像她一样正直和善良的人将会成为受害者。她决定站出来，与学校合作，对此事进行调查，并要求给予相关处罚。</w:t>
      </w:r>
      <w:r>
        <w:rPr>
          <w:sz w:val="32"/>
          <w:szCs w:val="32"/>
        </w:rPr>
        <w:t>&lt;/p&gt;&lt;p&gt;&lt;img src="/static-img/muMRJlBt3k5EdSzN-GGHQ3a6tBEQEUgnFQXkKbkErcjqBdNHoSkIM19REdCl4wUj6dZVuy2VKP-KqzMVLmm2m98DYHn8AQZc3oigbK5zop3JxhqYGX-TM7T6UH8qcklcTF6O5_jFx-JCCEijQEz4SIxVfyIVC7ixZflPP6TMph4.jpg"&gt;&lt;/p&gt;&lt;p&gt;</w:t>
      </w:r>
      <w:r>
        <w:rPr>
          <w:sz w:val="32"/>
          <w:szCs w:val="32"/>
        </w:rPr>
        <w:t>经过多方努力，最终该女教师受到法律制裁，被迫离开校园。而这段经历也成为了天海翼的一次重要教训。她深刻理解到，只有不断加强自身防范，同时提高周围环境的安全感度，才能有效抵御那些试图侵蚀我们生活美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不仅是学校管理层，也是整个社会认识到了保护未成年人的责任。这是一个关于勇气与坚持、道德与法律相结合的大讨论。对于像天海翼这样的女性来说，他们用自己的行动证明了，即使是在风暴最激烈的时候，也要保持那份内心的声音，从而影响周围的一切，让每个人都能在光明下行走下去。</w:t>
      </w:r>
      <w:r>
        <w:rPr>
          <w:sz w:val="32"/>
          <w:szCs w:val="32"/>
        </w:rPr>
        <w:t>&lt;/p&gt;&lt;p&gt;&lt;img src="/static-img/WVLzng4Y9yGuZxlA-Vs_23a6tBEQEUgnFQXkKbkErcjqBdNHoSkIM19REdCl4wUj6dZVuy2VKP-KqzMVLmm2m98DYHn8AQZc3oigbK5zop3JxhqYGX-TM7T6UH8qcklcTF6O5_jFx-JCCEijQEz4SIxVfyIVC7ixZflPP6TMph4.jpg"&gt;&lt;/p&gt;&lt;p&gt;&lt;a href = "/doc/471942-IPZ041</w:t>
      </w:r>
      <w:r>
        <w:rPr>
          <w:sz w:val="32"/>
          <w:szCs w:val="32"/>
        </w:rPr>
        <w:t xml:space="preserve">天海翼被犯女教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暴中的守护者天海翼的不屈之心</w:t>
      </w:r>
      <w:r>
        <w:rPr>
          <w:sz w:val="32"/>
          <w:szCs w:val="32"/>
        </w:rPr>
        <w:t>.doc" rel="alternate" download="471942-IPZ041</w:t>
      </w:r>
      <w:r>
        <w:rPr>
          <w:sz w:val="32"/>
          <w:szCs w:val="32"/>
        </w:rPr>
        <w:t xml:space="preserve">天海翼被犯女教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暴中的守护者天海翼的不屈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